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>
          <w:trHeight w:val="55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…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1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изискванията на възложителя при възлагане на обществен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рез събиране на оферти с обя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“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лице по чл.54, ал.2 и 3 от ЗОП: </w:t>
            </w:r>
          </w:p>
        </w:tc>
      </w:tr>
      <w:tr>
        <w:trPr>
          <w:trHeight w:val="2235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08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08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59а-159г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59а - 159г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7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7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2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2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4-21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4 - 21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19-25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19 - 25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53-260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53 - 26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01-30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01 - 30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2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321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52-353е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52- 353е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от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bg-BG"/>
                </w:rPr>
                <w:t>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т.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>
          <w:trHeight w:val="139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2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ind w:firstLine="6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....................  </w:t>
              <w:tab/>
              <w:tab/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..................................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по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При ЮЛ лицата, които представляват участника, лицата членове на управителни и надзорни органи на участника, са, както следв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8. при кооперациите – лицата по чл. 20, ал. 1 и чл. 27, ал. 1 от Закона за кооперациит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, в случаите на чл. 30, ал. 3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0. при фондациите – лицата по чл. 35, ал. 1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1. в случаите по т. 1 – 7 – и прокуристите, когато има таки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2.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случаите по т. 11 и 12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</w:t>
      </w:r>
    </w:p>
    <w:sectPr>
      <w:headerReference w:type="default" r:id="rId5"/>
      <w:type w:val="nextPage"/>
      <w:pgSz w:w="11906" w:h="16838"/>
      <w:pgMar w:left="1134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>ОБРАЗЕЦ №</w:t>
    </w:r>
    <w:r>
      <w:rPr>
        <w:rFonts w:cs="Times New Roman" w:ascii="Times New Roman" w:hAnsi="Times New Roman"/>
        <w:b/>
        <w:color w:val="808080"/>
        <w:sz w:val="24"/>
        <w:szCs w:val="24"/>
        <w:u w:val="single"/>
        <w:lang w:val="bg-BG"/>
      </w:rPr>
      <w:t xml:space="preserve"> </w:t>
    </w: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javascript: NavigateDocument(&apos;&#1053;&#1050;_1968&apos;);" TargetMode="External"/><Relationship Id="rId4" Type="http://schemas.openxmlformats.org/officeDocument/2006/relationships/hyperlink" Target="apis://Base=NORM&amp;DocCode=2003&amp;ToPar=Art313&amp;Type=201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7:00Z</dcterms:created>
  <dc:creator>Irina</dc:creator>
  <dc:description/>
  <cp:keywords/>
  <dc:language>en-US</dc:language>
  <cp:lastModifiedBy>Kalina Doneva</cp:lastModifiedBy>
  <cp:lastPrinted>2015-06-30T16:16:00Z</cp:lastPrinted>
  <dcterms:modified xsi:type="dcterms:W3CDTF">2019-10-04T10:52:00Z</dcterms:modified>
  <cp:revision>198</cp:revision>
  <dc:subject/>
  <dc:title/>
</cp:coreProperties>
</file>